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OLUÇÃO CIB Nº 050 de 31 de outubro 2002.</w:t>
      </w:r>
    </w:p>
    <w:p>
      <w:pPr>
        <w:pStyle w:val="TextBody"/>
        <w:rPr/>
      </w:pPr>
      <w:r>
        <w:rPr/>
        <w:t>Dispõe sobre a política estadual de distribuição de preservativos masculino e feminino no Estado de Mato Gros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 preservativo como principal insumo de prevenção das DST/HIV/Aids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 p</w:t>
      </w:r>
      <w:r>
        <w:rPr>
          <w:b/>
          <w:bCs/>
          <w:sz w:val="24"/>
        </w:rPr>
        <w:t>olítica de distribuição do preservativo masculino na prevenção ao HIV/Aids e DST (Doenças Sexualmente Transmissíveis) no Brasil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 plano estadual de distribuição de preservativos masculino para população prioritár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Que o uso de preservativo adequado e consciente, proporciona proteção anticoncepcional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 diretrizes e critérios que normatizam a implantação da política de preservativos que estabelece a suplementação a ser pactuada entre estados e municípios para a Região Centro - Oeste de 10% (dez por cento), como contrapartida e não podendo ser incluídos nos recursos repassados pelo Ministério da Saúde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sistemática de disponibilização do preservativo feminino: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ientela a ser beneficiada: profissionais do sexo, mulheres vivendo com Hiv/Aids ou parceiras de portadores, pacientes de DST, planejamento familiar e que estejam realizando o preventivo do câncer de colo de útero.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mite de inscrição para o uso de preservativo feminino por unidade de serviço, iniciar com 30 (trinta) inscrições aumentando para 40 (quarenta).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apacitação dos técnicos envolvidos.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laboração de plano de ação.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alização de Oficinas de forma programada, com abordagem de gênero, prevenção (DST/HIV/Aids) gravidez e vulnerabilidade.</w:t>
      </w:r>
    </w:p>
    <w:p>
      <w:pPr>
        <w:pStyle w:val="Header"/>
        <w:tabs>
          <w:tab w:val="clear" w:pos="4419"/>
          <w:tab w:val="clear" w:pos="8838"/>
        </w:tabs>
        <w:spacing w:before="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before="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Os locais com disponibilização do preservativo feminino deverão consolidar as inscrições e relatórios pertinentes.</w:t>
      </w:r>
    </w:p>
    <w:p>
      <w:pPr>
        <w:pStyle w:val="Header"/>
        <w:tabs>
          <w:tab w:val="clear" w:pos="4419"/>
          <w:tab w:val="clear" w:pos="8838"/>
        </w:tabs>
        <w:spacing w:before="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before="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Art. 1º - Aprovar a pactuação entre o estado e municípios, onde cada nível de competência ficará responsável pela aquisição de 5% (cinco por cento) do valor total dos preservativos estabelecidos no plano estadual de distribuição para população prioritária elaborado em Junho/2002, conforme ANEXO I desta resoluçã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rt. 2º - Os preservativos masculino e feminino serão distribuídos para o nível municipal mediante entrega de relatório de distribuição por população prioritári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 xml:space="preserve"> </w:t>
      </w:r>
      <w:r>
        <w:rPr/>
        <w:t>Art. 3º - 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Luis Soares                                                                   Júlio Strubing Müller Neto</w:t>
      </w:r>
    </w:p>
    <w:p>
      <w:pPr>
        <w:pStyle w:val="Normal"/>
        <w:rPr/>
      </w:pPr>
      <w:r>
        <w:rPr>
          <w:b/>
          <w:sz w:val="24"/>
        </w:rPr>
        <w:t>Presidente do COSEMS/MT                                          Secretário de Estado de Saúde/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ANEXO I DA RESOLUÇÃO CIB Nº 050 DE 31 DE OUTUBRO DE 2002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lítica  Estadual de Distribuição de Preservativo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Quadro 01 – Aquisição de Preservativo Masculin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  <w:gridCol w:w="4756"/>
      </w:tblGrid>
      <w:tr>
        <w:trPr/>
        <w:tc>
          <w:tcPr>
            <w:tcW w:w="47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partida (Aquisição/Compra)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/Unidades de Preservativos</w:t>
            </w:r>
          </w:p>
        </w:tc>
      </w:tr>
      <w:tr>
        <w:trPr/>
        <w:tc>
          <w:tcPr>
            <w:tcW w:w="47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Ministério da Saúde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7.919.01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Secretaria de Estado de Saúde (5%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439.945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Secretarias Municipais de Saúde (5%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439.945</w:t>
            </w:r>
          </w:p>
        </w:tc>
      </w:tr>
      <w:tr>
        <w:trPr/>
        <w:tc>
          <w:tcPr>
            <w:tcW w:w="47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798.90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Quadro 02 – Aquisição de Preservativo Feminin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  <w:gridCol w:w="4756"/>
      </w:tblGrid>
      <w:tr>
        <w:trPr/>
        <w:tc>
          <w:tcPr>
            <w:tcW w:w="47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partida (Aquisição/Compra)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/Unidades de Preservativos</w:t>
            </w:r>
          </w:p>
        </w:tc>
      </w:tr>
      <w:tr>
        <w:trPr/>
        <w:tc>
          <w:tcPr>
            <w:tcW w:w="47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Ministério da Saúde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64.80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Secretaria de Estado de Saúde (5%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.60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Secretarias Municipais de Saúde (5%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.600</w:t>
            </w:r>
          </w:p>
        </w:tc>
      </w:tr>
      <w:tr>
        <w:trPr/>
        <w:tc>
          <w:tcPr>
            <w:tcW w:w="47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5410</wp:posOffset>
          </wp:positionH>
          <wp:positionV relativeFrom="paragraph">
            <wp:posOffset>-100330</wp:posOffset>
          </wp:positionV>
          <wp:extent cx="1371600" cy="453390"/>
          <wp:effectExtent l="0" t="0" r="0" b="0"/>
          <wp:wrapSquare wrapText="bothSides"/>
          <wp:docPr id="2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226050</wp:posOffset>
          </wp:positionH>
          <wp:positionV relativeFrom="paragraph">
            <wp:posOffset>-8890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ntro Político Administrativo, Bl 05 - CEP 78.050-970 Cuiabá-MT - Telefone: (0**65) 613-5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6850</wp:posOffset>
          </wp:positionH>
          <wp:positionV relativeFrom="paragraph">
            <wp:posOffset>6985</wp:posOffset>
          </wp:positionV>
          <wp:extent cx="909955" cy="6978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-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28:00Z</dcterms:created>
  <dc:creator>ses</dc:creator>
  <dc:description/>
  <dc:language>en-US</dc:language>
  <cp:lastModifiedBy>CAARM</cp:lastModifiedBy>
  <cp:lastPrinted>2002-08-21T17:33:00Z</cp:lastPrinted>
  <dcterms:modified xsi:type="dcterms:W3CDTF">2002-11-04T20:28:00Z</dcterms:modified>
  <cp:revision>2</cp:revision>
  <dc:subject/>
  <dc:title>RESOLUÇÃO  CIB N</dc:title>
</cp:coreProperties>
</file>